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方正小标宋简体;方正舒体" w:hAnsi="方正小标宋简体;方正舒体" w:eastAsia="方正小标宋简体;方正舒体"/>
          <w:bCs/>
          <w:color w:val="000000"/>
          <w:spacing w:val="-8"/>
          <w:w w:val="90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bCs/>
          <w:color w:val="000000"/>
          <w:spacing w:val="-8"/>
          <w:w w:val="90"/>
          <w:sz w:val="44"/>
          <w:szCs w:val="44"/>
        </w:rPr>
        <w:t>2022</w:t>
      </w:r>
      <w:r>
        <w:rPr>
          <w:rFonts w:ascii="方正小标宋简体;方正舒体" w:hAnsi="方正小标宋简体;方正舒体" w:eastAsia="方正小标宋简体;方正舒体"/>
          <w:bCs/>
          <w:color w:val="000000"/>
          <w:spacing w:val="-8"/>
          <w:w w:val="90"/>
          <w:sz w:val="44"/>
          <w:szCs w:val="44"/>
        </w:rPr>
        <w:t>年全省检察机关招聘聘用制书记员职位设置表</w:t>
      </w:r>
    </w:p>
    <w:tbl>
      <w:tblPr>
        <w:tblW w:w="94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69"/>
        <w:gridCol w:w="725"/>
        <w:gridCol w:w="837"/>
        <w:gridCol w:w="2463"/>
        <w:gridCol w:w="1650"/>
      </w:tblGrid>
      <w:tr>
        <w:trPr>
          <w:trHeight w:val="6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省人民检察院聘用制书记员职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侦查、派驻检察室岗位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省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沙铁路运输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类（专业代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侦查、派驻检察室岗位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沙铁路运输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与新媒体、网络新闻与传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沙铁路运输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管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衡阳铁路运输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衡阳铁路运输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侦查、派驻检察室岗位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衡阳铁路运输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类（专业代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怀化铁路运输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侦查岗位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怀化铁路运输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怀化铁路运输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女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沙检察机关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聘用制书记员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需要统筹安排到基层检察院工作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沙检察机关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女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沙市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侦查岗位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沙市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秘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星城地区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派驻检察室岗位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岳麓区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侦查岗位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岳麓区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福区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雨花区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类（专业代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雨花区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女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雨花区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秘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望城区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类（专业代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望城区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女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望城区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面设计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平面设计工作经验者优先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浏阳市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侦查岗位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浏阳市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浏阳市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女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乡市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乡市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女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株洲市人民检察院聘用制书记员职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类（专业代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株洲市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荷塘区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类（专业代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芦淞区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类（专业代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侦查岗位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元区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渌口区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侦查、派驻检察室岗位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渌口区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渌口区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或新闻学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醴陵市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侦查、派驻检察室岗位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醴陵市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醴陵市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女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陵县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类（专业代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侦查、派驻检察室岗位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陵县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类（专业代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攸县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炎陵县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湘潭市检察院聘用制书记员职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湘潭市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女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类、文史哲大类、经济和管理学大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岳塘区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雨湖区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类（专业代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雨湖区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史哲大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湘乡市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湘潭县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侦查岗位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湘潭县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韶山市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衡阳市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衡阳市华新地区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派驻检察室岗位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雁峰区人民检察院 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侦查岗位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雁峰区人民检察院 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鼓区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类（专业代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鼓区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珠晖区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蒸湘区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秘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蒸湘区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蒸湘区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岳区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衡阳县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衡东县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东县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东县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耒阳市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邵阳市人民检察院聘用制书记员职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侦查、派驻检察室岗位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邵阳市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邵阳市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女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清区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、中国语言文化类、哲学类、新闻传播学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侦查、派驻检察室岗位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祥区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塔区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邵东市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邵县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邵县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隆回县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类（专业代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法律实务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侦查、派驻检察室岗位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隆回县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类（专业代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法律实务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洞口县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类（专业代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法律实务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侦查、派驻检察室岗位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洞口县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绥宁县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步苗族自治县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侦查、派驻检察岗位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步苗族自治县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冈市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邵阳县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侦查、派驻检察室岗位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邵阳县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岳阳市人民检察院聘用制书记员职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侦查岗位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岳阳市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岳阳市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女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岳阳市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岳阳市荆剑地区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派驻检察室岗位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岳阳市荆剑地区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岳阳县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侦查岗位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岳阳县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容县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类（专业代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法学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容县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传播学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容县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湘阴县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湘阴县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女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湘阴县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湘市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汨罗市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楼区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传播学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溪区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侦查岗位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溪区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类（专业代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溪区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君山区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屈原管理区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屈原管理区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女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常德市人民检察院聘用制书记员职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侦查、派驻检察室岗位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常德市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女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常德市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女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常德市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洋堤地区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侦查岗位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洋堤地区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陵区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陵区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女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鼎城区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寿县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寿县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女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桃源县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侦查岗位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桃源县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女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澧县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侦查岗位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门县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侦查岗位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澧县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津市市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侦查岗位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津市市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家界市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定区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定区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女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陵源区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于侦查岗位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慈利县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桑植县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于侦查岗位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桑植县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益阳市人民检察院聘用制书记员职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侦查、派驻检察室岗位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益阳市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益阳市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女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益阳市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赫山区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阳区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沅江市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县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侦查、派驻检察室岗位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县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通湖管理区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桃江县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化县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侦查、派驻检察室岗位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化县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秘或财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化县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郴州市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郴州市城郊地区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郴州市城郊地区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派驻检察室岗位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湖区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侦查岗位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仙区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兴市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侦查岗位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兴市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桂阳县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宜章县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兴县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嘉禾县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派驻检察室岗位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武县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汝城县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桂东县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类（专业代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非法学类汉语言文学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仁县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州市人民检察院聘用制书记员职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州市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女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冷水滩区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侦查岗位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冷水滩区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零陵区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阳市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秘、新闻、新媒体、网络新闻与传播、新闻采编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阳市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安县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本地户口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牌县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牌县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女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道县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侦查岗位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道县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永县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华县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远县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田县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蓝山县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侦查岗位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蓝山县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娄底市人民检察院聘用制书记员职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侦查、派驻检察室岗位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娄底市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娄星区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侦查岗位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娄星区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冷水江市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涟源市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类（专业代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侦查岗位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涟源市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峰县人民检察院聘用制度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化县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侦查岗位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化县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怀化市人民检察院聘用制书记员职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类（专业代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侦查，派驻检察室岗位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怀化市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类（专业代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怀化市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女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类（专业代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鹤城区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沅陵县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侦查、派驻检察室岗位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沅陵县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沅陵县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女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沅陵县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辰溪县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溆浦县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芷江县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麻阳县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类（专业代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侦查，派驻检察室岗位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麻阳县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秘、新闻、新媒体、网络新闻与传播、新闻采编与制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麻阳县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方县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洪江市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侦查，派驻检察室岗位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洪江市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洪江市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女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怀化市洪江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晃县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晃县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、中国语言文化类、新闻传播学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同县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靖州县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靖州县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道县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道县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女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湘西自治州人民检察院聘用制书记员职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侦查、派驻检察室岗位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湘西自治州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湘西自治州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女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湘西自治州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吉首市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泸溪县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类（专业代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侦查、派驻检察室岗位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泸溪县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凤凰县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侦查、派驻检察室岗位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凤凰县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古丈县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花垣县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顺县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靖县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侦查、派驻检察室岗位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靖县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靖县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女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靖县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3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山县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侦查、派驻检察室岗位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3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山县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类（专业代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3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山县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 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/>
          <w:bCs/>
          <w:color w:val="000000"/>
          <w:spacing w:val="-8"/>
          <w:w w:val="90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bCs/>
          <w:color w:val="000000"/>
          <w:spacing w:val="-8"/>
          <w:w w:val="90"/>
          <w:sz w:val="44"/>
          <w:szCs w:val="44"/>
        </w:rPr>
      </w:r>
    </w:p>
    <w:p>
      <w:pPr>
        <w:pStyle w:val="Normal"/>
        <w:spacing w:lineRule="exact" w:line="200"/>
        <w:jc w:val="center"/>
        <w:rPr>
          <w:rFonts w:ascii="方正小标宋简体;方正舒体" w:hAnsi="方正小标宋简体;方正舒体" w:eastAsia="方正小标宋简体;方正舒体" w:cs="宋体"/>
          <w:bCs/>
          <w:color w:val="000000"/>
          <w:spacing w:val="-8"/>
          <w:w w:val="98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bCs/>
          <w:color w:val="000000"/>
          <w:spacing w:val="-8"/>
          <w:w w:val="98"/>
          <w:sz w:val="44"/>
          <w:szCs w:val="44"/>
        </w:rPr>
      </w:r>
      <w:r>
        <w:br w:type="page"/>
      </w:r>
    </w:p>
    <w:p>
      <w:pPr>
        <w:pStyle w:val="Style18"/>
        <w:shd w:fill="FFFFFF" w:val="clear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宋体"/>
          <w:bCs/>
          <w:color w:val="000000"/>
          <w:spacing w:val="-8"/>
          <w:w w:val="98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pacing w:val="-8"/>
          <w:w w:val="98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  <w:r>
        <w:br w:type="page"/>
      </w:r>
    </w:p>
    <w:p>
      <w:pPr>
        <w:pStyle w:val="Style18"/>
        <w:spacing w:lineRule="atLeast" w:line="288" w:before="60" w:after="60"/>
        <w:ind w:left="12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418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39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rFonts w:ascii="宋体" w:hAnsi="宋体" w:cs="Courier New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纯文本 Char1"/>
    <w:basedOn w:val="Style14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2:48:00Z</dcterms:created>
  <dc:creator>赵晓宁</dc:creator>
  <dc:description/>
  <dc:language>en-US</dc:language>
  <cp:lastModifiedBy>ZHOUWEI</cp:lastModifiedBy>
  <cp:lastPrinted>2022-11-11T16:12:00Z</cp:lastPrinted>
  <dcterms:modified xsi:type="dcterms:W3CDTF">2022-11-13T00:59:19Z</dcterms:modified>
  <cp:revision>7</cp:revision>
  <dc:subject/>
  <dc:title>湖南省高级人民法院2018年聘用制书记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A8C9D1316498FBDDBD26E3069F71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